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玉堂金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翡翠梦幕探秘玉堂金闺的古韵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幕：探秘玉堂金闺的古韵与现代魅力</w:t>
      </w:r>
      <w:r>
        <w:rPr>
          <w:sz w:val="32"/>
          <w:szCs w:val="32"/>
        </w:rPr>
        <w:t>&lt;/p&gt;&lt;p&gt;&lt;img src="/static-img/sByS2zjQvzTCyAdnDb4-_s1hiCoHd1U1ZoIt-hnVqgKqHmMEyOHY_Cd_xYOIPEO_.jpeg"&gt;&lt;/p&gt;&lt;p&gt;</w:t>
      </w:r>
      <w:r>
        <w:rPr>
          <w:sz w:val="32"/>
          <w:szCs w:val="32"/>
        </w:rPr>
        <w:t>在一个宁静的小巷里，隐藏着一处不为人知的奇迹——玉堂金闺。这里是传统与现代、古典与时尚交汇的奇妙之地，它以其独特的风格和深厚的文化底蕴吸引着越来越多的人前来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其实是一家集艺术品收藏、古玩店和茶馆于一体的地方。每走进这座建筑，你就会被一种浓厚的文化气息所包围。这里的墙壁上挂满了各式各样的艺术作品，从经典名画到当代新作；桌面上摆放着各种珍贵的手工艺品，如精美的地摊小物件、考究的手工书籍等。</w:t>
      </w:r>
      <w:r>
        <w:rPr>
          <w:sz w:val="32"/>
          <w:szCs w:val="32"/>
        </w:rPr>
        <w:t>&lt;/p&gt;&lt;p&gt;&lt;img src="/static-img/fMRo9jP-fFmQ3xlFCpjlYM1hiCoHd1U1ZoIt-hnVqgKqHmMEyOHY_Cd_xYOIPEO_.jpeg"&gt;&lt;/p&gt;&lt;p&gt;</w:t>
      </w:r>
      <w:r>
        <w:rPr>
          <w:sz w:val="32"/>
          <w:szCs w:val="32"/>
        </w:rPr>
        <w:t>然而，玉堂金闺最让人惊叹的是它那令人怀旧的情调。在这里，你可以穿梭于不同的时间层次，每一步都仿佛踏入了一个个历史长河中的画卷。譬如，那些陈设在角落里的老式茶具，仿佛能听到岁月沉淀下的故事；而那些排列整齐的大理石雕刻，则如同穿越时空的小径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玉堂金闺还常举办一些特别活动，比如诗词朗诵会、书法展览等，这些都是将传统文化融入现代生活的一种方式。比如，有一次，我参加了一场由当地书法家主持的“墨香诗韵”，现场气氛既庄重又温馨，每个人都沉浸在文字背后的情感世界中，不禁流下泪水。</w:t>
      </w:r>
      <w:r>
        <w:rPr>
          <w:sz w:val="32"/>
          <w:szCs w:val="32"/>
        </w:rPr>
        <w:t>&lt;/p&gt;&lt;p&gt;&lt;img src="/static-img/sLbqjkCSQz5yLdc-sLmlK81hiCoHd1U1ZoIt-hnVqgKqHmMEyOHY_Cd_xYOIPEO_.jpeg"&gt;&lt;/p&gt;&lt;p&gt;</w:t>
      </w:r>
      <w:r>
        <w:rPr>
          <w:sz w:val="32"/>
          <w:szCs w:val="32"/>
        </w:rPr>
        <w:t>当然，这里也不是没有挑战性的事业。在一次采访中，我遇到了李小姐，她是一位年轻且有才华的人，在玉堂金闺开了一家专门销售手工编织产品的小店。她说：“我始终坚信，将这种传统手艺带入现代生活，是一种非常好的结合形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精神，使得我们对这个时代充满期待，对未来充满希望。而对于那些渴望了解更多关于中国传统文化的人来说，玉堂金闺无疑是一个极好的选择，无论是在欣赏还是参与其中，都能获得难忘的心灵体验。</w:t>
      </w:r>
      <w:r>
        <w:rPr>
          <w:sz w:val="32"/>
          <w:szCs w:val="32"/>
        </w:rPr>
        <w:t>&lt;/p&gt;&lt;p&gt;&lt;img src="/static-img/FS7zGzSlDbfGxDsqS4PzOM1hiCoHd1U1ZoIt-hnVqgKqHmMEyOHY_Cd_xYOIPEO_.jpeg"&gt;&lt;/p&gt;&lt;p&gt;</w:t>
      </w:r>
      <w:r>
        <w:rPr>
          <w:sz w:val="32"/>
          <w:szCs w:val="32"/>
        </w:rPr>
        <w:t>总之，无论你是对历史感兴趣还是对艺术有一份热爱，或许你只是想找个安静的地方享受一下悠闲时光，都值得一试——去寻觅那个隐藏在小巷里的宝藏——《翡翠梦幕》— 玉堂金闺吧！</w:t>
      </w:r>
      <w:r>
        <w:rPr>
          <w:sz w:val="32"/>
          <w:szCs w:val="32"/>
        </w:rPr>
        <w:t>&lt;/p&gt;&lt;p&gt;&lt;a href = "/doc/663157-</w:t>
      </w:r>
      <w:r>
        <w:rPr>
          <w:sz w:val="32"/>
          <w:szCs w:val="32"/>
        </w:rPr>
        <w:t xml:space="preserve">玉堂金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翡翠梦幕探秘玉堂金闺的古韵与现代魅力</w:t>
      </w:r>
      <w:r>
        <w:rPr>
          <w:sz w:val="32"/>
          <w:szCs w:val="32"/>
        </w:rPr>
        <w:t>.doc" rel="alternate" download="663157-</w:t>
      </w:r>
      <w:r>
        <w:rPr>
          <w:sz w:val="32"/>
          <w:szCs w:val="32"/>
        </w:rPr>
        <w:t xml:space="preserve">玉堂金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翡翠梦幕探秘玉堂金闺的古韵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